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7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8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9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3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4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6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9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3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7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8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1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3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5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7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8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8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9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5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7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pt;margin-top:20pt;width:422.25pt;height:0.95pt" coordorigin="-100,400" coordsize="8445,19">
                <v:line id="shape_0" from="-100,410" to="3665,419" ID="Line 1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ID="Line 1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仿宋_GB2312" w:hAnsi="仿宋_GB2312"/>
          <w:szCs w:val="32"/>
        </w:rPr>
        <w:t>　　</w:t>
      </w: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新闻传播学院党委换届选举结果和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有关干部任免职的通知</w:t>
      </w:r>
    </w:p>
    <w:p>
      <w:pPr>
        <w:pStyle w:val="Normal"/>
        <w:spacing w:lineRule="exact" w:line="480"/>
        <w:ind w:firstLine="632"/>
        <w:rPr>
          <w:rFonts w:ascii="仿宋_GB2312" w:hAnsi="仿宋_GB2312" w:eastAsia="方正小标宋简体" w:cs="宋体"/>
          <w:bCs/>
          <w:sz w:val="44"/>
          <w:szCs w:val="32"/>
        </w:rPr>
      </w:pPr>
      <w:r>
        <w:rPr>
          <w:rFonts w:eastAsia="方正小标宋简体" w:cs="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校内各党委、党总支（直属党支部），党群系统各部门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日会议研究决定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同意新闻传播学院党委换届选举与分工结果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韩凯峰为新闻传播学院党委书记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梁  婕为新闻传播学院党委副书记。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任命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薛  原为历史学院团委书记（正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朱紫瑞为文化遗产学院团委书记（正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刘建波为马克思主义学院、哲学与社会学学院团委书记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正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志强为新闻传播学院团委书记（副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严  夏为数学学院团委书记（副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陈  平为化学与材料科学学院团委书记（副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杜  路为信息科学与技术学院团委副书记。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同意有关单位聘任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唐  明为党委办公室秘书（正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许  博为党委办公室秘书（副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  军为党委组织部组织科科长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袁慎江为党委宣传部广播电视站站长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岳欣莹为学生工作部（处）学生教育科副科长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  帆为党委研究生工作部、研究生院办公室秘书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副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刘俊杰为地质学系党委秘书（副科级）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刘海峰为职业技术学院、继续教育学院党总支秘书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正科级）。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免去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陈京京化学与材料科学学院团委书记（正科级）职务；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刘建波信息科学与技术学院团委副书记职务。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"/>
          <w:szCs w:val="32"/>
        </w:rPr>
        <w:t>中共西北大学委员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宋体" w:ascii="仿宋_GB2312" w:hAnsi="仿宋_GB2312"/>
          <w:szCs w:val="32"/>
        </w:rPr>
        <w:t>2014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3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  <w:bookmarkStart w:id="7" w:name="主题词"/>
            <w:bookmarkStart w:id="8" w:name="主题词"/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9" w:name="校对人"/>
            <w:bookmarkEnd w:id="9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0" w:name="年"/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1" w:name="月"/>
            <w:r>
              <w:rPr>
                <w:rFonts w:ascii="仿宋_GB2312" w:hAnsi="仿宋_GB2312"/>
                <w:sz w:val="28"/>
                <w:szCs w:val="28"/>
              </w:rPr>
              <w:t>11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2" w:name="日"/>
            <w:r>
              <w:rPr>
                <w:rFonts w:ascii="仿宋_GB2312" w:hAnsi="仿宋_GB2312"/>
                <w:sz w:val="28"/>
                <w:szCs w:val="28"/>
              </w:rPr>
              <w:t>1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3" w:name="表格尾"/>
      <w:bookmarkStart w:id="14" w:name="表格尾"/>
      <w:bookmarkEnd w:id="14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4:00Z</dcterms:created>
  <dc:creator>西北大学</dc:creator>
  <dc:description/>
  <dc:language>en-US</dc:language>
  <cp:lastModifiedBy>孙二丽</cp:lastModifiedBy>
  <cp:lastPrinted>2001-05-16T17:20:00Z</cp:lastPrinted>
  <dcterms:modified xsi:type="dcterms:W3CDTF">2014-11-18T07:38:19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