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TextBody"/>
        <w:tabs>
          <w:tab w:val="clear" w:pos="425"/>
          <w:tab w:val="left" w:pos="5372" w:leader="none"/>
        </w:tabs>
        <w:spacing w:lineRule="exact" w:line="1600"/>
        <w:jc w:val="left"/>
        <w:rPr>
          <w:rFonts w:ascii="华文中宋;宋体" w:hAnsi="华文中宋;宋体" w:eastAsia="华文中宋;宋体" w:cs="华文中宋;宋体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;宋体" w:cs="华文中宋;宋体" w:ascii="华文中宋;宋体" w:hAnsi="华文中宋;宋体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5397500" cy="798195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798120"/>
                          <a:chOff x="0" y="0"/>
                          <a:chExt cx="539748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08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3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48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72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0024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pt;margin-top:15.4pt;width:425pt;height:62.85pt" coordorigin="20,308" coordsize="8500,1257">
                <v:rect id="shape_0" stroked="f" o:allowincell="f" style="position:absolute;left:20;top:308;width:8499;height:12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15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6078;top:308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6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44;top:313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7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7021;top:324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8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700;top:324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9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200;top:329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287;top:329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1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67;top:329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3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432;top:350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4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1940;top:361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5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23;top:371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6" coordsize="55,250" path="m55,5l55,5l55,245l55,245l30,250l5,245l5,245l0,138l0,138l0,85l5,37l10,21l20,5l35,0l55,5l55,5xe" fillcolor="white" stroked="f" o:allowincell="f" style="position:absolute;left:1140;top:451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746;top:456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2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57;top:781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仿宋_GB2312" w:hAnsi="仿宋_GB2312" w:eastAsia="华文中宋;宋体" w:cs="宋体"/>
          <w:b w:val="false"/>
          <w:b w:val="false"/>
          <w:spacing w:val="40"/>
          <w:sz w:val="32"/>
          <w:szCs w:val="32"/>
        </w:rPr>
      </w:pPr>
      <w:r>
        <w:rPr>
          <w:rFonts w:eastAsia="华文中宋;宋体" w:cs="宋体" w:ascii="仿宋_GB2312" w:hAnsi="仿宋_GB2312"/>
          <w:b w:val="false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b/>
          <w:b/>
          <w:spacing w:val="40"/>
          <w:sz w:val="32"/>
          <w:szCs w:val="32"/>
        </w:rPr>
      </w:pPr>
      <w:r>
        <w:rPr>
          <w:rFonts w:cs="宋体" w:ascii="仿宋_GB2312" w:hAnsi="仿宋_GB2312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5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4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611495" cy="3175"/>
                <wp:effectExtent l="635" t="9525" r="635" b="9525"/>
                <wp:wrapNone/>
                <wp:docPr id="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41.85pt,7.3pt" ID="Line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szCs w:val="32"/>
          <w:lang w:val="en-US" w:eastAsia="en-US"/>
        </w:rPr>
        <w:t xml:space="preserve"> </w:t>
      </w:r>
    </w:p>
    <w:p>
      <w:pPr>
        <w:pStyle w:val="Normal"/>
        <w:spacing w:lineRule="exact" w:line="240" w:before="0" w:after="3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80" w:before="0" w:after="120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西北大学关于张远军等同志任免职的通知</w:t>
      </w:r>
    </w:p>
    <w:p>
      <w:pPr>
        <w:pStyle w:val="Normal"/>
        <w:spacing w:lineRule="exact" w:line="240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各院、系、处、室及直属单位：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经校党委常委会</w:t>
      </w: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日、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日会议研究决定：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聘任：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远军为人事处处长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吴  翊为财务处处长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任君瑞为审计处处长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  现为化学与材料科学学院副院长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王莺莺为城市与环境学院副院长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杨  颖为教师发展中心副主任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任命：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平安为离退休工作处调研员（副处级）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辞去：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王正斌研究生院常务副院长职务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李  鹏人事处处长职务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远军财务处处长职务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吴  翊审计处处长职务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任君瑞财务处副处长职务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平安离退休工作处副处长职务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吴振磊经济管理学院副院长职务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军丽化学与材料科学学院副院长职务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王莺莺校长办公室秘书（正科级）职务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color w:val="FF0000"/>
          <w:szCs w:val="32"/>
        </w:rPr>
      </w:pPr>
      <w:r>
        <w:rPr>
          <w:rFonts w:ascii="仿宋_GB2312" w:hAnsi="仿宋_GB2312" w:cs="宋体"/>
          <w:szCs w:val="32"/>
        </w:rPr>
        <w:t>张  现人事处教师科科长职务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、同意李延川担任菲律宾布拉卡大学孔子学院中方院长（正处级）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五、同意张文鹏辞去图书馆馆长职务。</w:t>
      </w:r>
    </w:p>
    <w:p>
      <w:pPr>
        <w:pStyle w:val="Normal"/>
        <w:spacing w:lineRule="exact" w:line="5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宋体"/>
          <w:szCs w:val="32"/>
        </w:rPr>
        <w:t>校长：郭立宏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1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3"/>
      </w:tblGrid>
      <w:tr>
        <w:trPr/>
        <w:tc>
          <w:tcPr>
            <w:tcW w:w="883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校领导，党群系统各部门、校内各党委（直属党支部）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640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北大学校长办公室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3" w:name="年"/>
            <w:bookmarkEnd w:id="3"/>
            <w:r>
              <w:rPr>
                <w:rFonts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4" w:name="月"/>
            <w:bookmarkEnd w:id="4"/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5" w:name="日"/>
            <w:bookmarkEnd w:id="5"/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2" w:leader="none"/>
        <w:tab w:val="center" w:pos="4153" w:leader="none"/>
        <w:tab w:val="right" w:pos="8306" w:leader="none"/>
      </w:tabs>
      <w:spacing w:before="150" w:after="0"/>
      <w:ind w:right="360" w:hanging="0"/>
      <w:rPr/>
    </w:pPr>
    <w:r>
      <w:rPr>
        <w:rFonts w:eastAsia="宋体" w:cs="宋体" w:ascii="宋体" w:hAnsi="宋体"/>
        <w:kern w:val="0"/>
        <w:sz w:val="28"/>
        <w:szCs w:val="28"/>
      </w:rPr>
      <w:t xml:space="preserve">  </w:t>
    </w: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2" w:leader="none"/>
        <w:tab w:val="center" w:pos="4153" w:leader="none"/>
        <w:tab w:val="right" w:pos="8306" w:leader="none"/>
      </w:tabs>
      <w:spacing w:before="150" w:after="0"/>
      <w:ind w:right="36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  </w:t>
    </w: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3:00Z</dcterms:created>
  <dc:creator>西北大学</dc:creator>
  <dc:description/>
  <dc:language>en-US</dc:language>
  <cp:lastModifiedBy>孙二丽</cp:lastModifiedBy>
  <cp:lastPrinted>2013-06-04T09:09:00Z</cp:lastPrinted>
  <dcterms:modified xsi:type="dcterms:W3CDTF">2015-05-06T07:43:35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