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2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7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8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9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1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3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4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5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6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7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9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3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7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8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1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3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5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7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8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8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9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5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7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4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4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pt;margin-top:20pt;width:422.25pt;height:0.95pt" coordorigin="-100,400" coordsize="8445,19">
                <v:line id="shape_0" from="-100,410" to="3665,419" ID="Line 1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ID="Line 1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3" w:name="主送单位"/>
      <w:bookmarkEnd w:id="3"/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数学学院党委换届选举结果及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有关干部任免职的通知</w:t>
      </w:r>
    </w:p>
    <w:p>
      <w:pPr>
        <w:pStyle w:val="Normal"/>
        <w:spacing w:lineRule="exact" w:line="480" w:before="0" w:after="120"/>
        <w:rPr>
          <w:rFonts w:ascii="仿宋_GB2312" w:hAnsi="仿宋_GB2312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校内各党委、党总支（直属党支部），党群系统各部门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校党委常委会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7</w:t>
      </w:r>
      <w:r>
        <w:rPr>
          <w:rFonts w:ascii="仿宋_GB2312" w:hAnsi="仿宋_GB2312" w:cs="宋体"/>
          <w:szCs w:val="32"/>
        </w:rPr>
        <w:t>日会议研究决定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同意数学学院党委换届选举与分工结果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刘阿丽为数学学院党委书记；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杨  涛为数学学院党委副书记。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>二、任命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董国强为化学与材料科学学院党委委员、书记；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  军为外国语学院党委委员、书记。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>三、聘任：</w:t>
      </w:r>
    </w:p>
    <w:p>
      <w:pPr>
        <w:pStyle w:val="Normal"/>
        <w:spacing w:lineRule="exact" w:line="56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常  江为党委学生工作部部长。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>四、免去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常  江化学与材料科学学院党委书记、委员职务；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董国强外国语学院党委书记、委员职务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440"/>
        <w:ind w:firstLine="632"/>
        <w:rPr>
          <w:rFonts w:ascii="仿宋_GB2312" w:hAnsi="仿宋_GB2312" w:cs="宋体"/>
          <w:bCs/>
          <w:sz w:val="28"/>
          <w:szCs w:val="32"/>
        </w:rPr>
      </w:pPr>
      <w:r>
        <w:rPr>
          <w:rFonts w:cs="宋体" w:ascii="仿宋_GB2312" w:hAnsi="仿宋_GB2312"/>
          <w:bCs/>
          <w:sz w:val="28"/>
          <w:szCs w:val="32"/>
        </w:rPr>
      </w:r>
    </w:p>
    <w:p>
      <w:pPr>
        <w:pStyle w:val="Normal"/>
        <w:spacing w:lineRule="exact" w:line="44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4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"/>
          <w:szCs w:val="32"/>
        </w:rPr>
        <w:t>中共西北大学委员会</w:t>
      </w:r>
    </w:p>
    <w:p>
      <w:pPr>
        <w:pStyle w:val="Normal"/>
        <w:spacing w:lineRule="exact" w:line="44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 xml:space="preserve">月 </w:t>
      </w:r>
      <w:r>
        <w:rPr>
          <w:rFonts w:cs="宋体" w:ascii="仿宋_GB2312" w:hAnsi="仿宋_GB2312"/>
          <w:szCs w:val="32"/>
        </w:rPr>
        <w:t>29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Style13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3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3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4" w:name="图章"/>
      <w:bookmarkStart w:id="5" w:name="图章"/>
      <w:bookmarkEnd w:id="5"/>
    </w:p>
    <w:p>
      <w:pPr>
        <w:pStyle w:val="Style13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  <w:bookmarkStart w:id="6" w:name="主题词"/>
            <w:bookmarkStart w:id="7" w:name="主题词"/>
            <w:bookmarkEnd w:id="7"/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bookmarkStart w:id="8" w:name="校对人"/>
            <w:bookmarkEnd w:id="8"/>
            <w:r>
              <w:rPr>
                <w:sz w:val="28"/>
                <w:szCs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9" w:name="年"/>
            <w:r>
              <w:rPr>
                <w:rFonts w:ascii="仿宋_GB2312" w:hAnsi="仿宋_GB2312"/>
                <w:sz w:val="28"/>
                <w:szCs w:val="28"/>
              </w:rPr>
              <w:t>2014</w:t>
            </w:r>
            <w:bookmarkEnd w:id="9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0" w:name="月"/>
            <w:r>
              <w:rPr>
                <w:rFonts w:ascii="仿宋_GB2312" w:hAnsi="仿宋_GB2312"/>
                <w:sz w:val="28"/>
                <w:szCs w:val="28"/>
              </w:rPr>
              <w:t>1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1" w:name="表格尾"/>
      <w:bookmarkStart w:id="12" w:name="表格尾"/>
      <w:bookmarkEnd w:id="12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3:00Z</dcterms:created>
  <dc:creator>西北大学</dc:creator>
  <dc:description/>
  <dc:language>en-US</dc:language>
  <cp:lastModifiedBy>孙二丽</cp:lastModifiedBy>
  <cp:lastPrinted>2001-05-16T17:20:00Z</cp:lastPrinted>
  <dcterms:modified xsi:type="dcterms:W3CDTF">2014-11-18T07:37:02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